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南通市高考考点设置一览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91"/>
        <w:gridCol w:w="908"/>
        <w:gridCol w:w="2312"/>
        <w:gridCol w:w="1282"/>
        <w:gridCol w:w="828"/>
        <w:gridCol w:w="724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天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中学堂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62965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5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第一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锦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人民西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62909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第三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南园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628088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9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安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高级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镇新华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906277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县实验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刘贞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镇草坝支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773756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县海陵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汤志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安镇长江西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312923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左伯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东皋路东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86276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一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戴圩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城宁海路东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813785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职教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缪世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城仙鹤路东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9014755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白蒲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范建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白蒲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912212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江安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鞠九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皋市江安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773820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东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东高级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王继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掘港镇香格大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8921692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栟茶高级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徐旭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如东县拼茶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77695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州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通州高级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金沙镇育才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6512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通州职业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金沙镇育才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6513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通州市金沙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季仲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金沙镇人民东路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6029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通州市金郊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门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门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门市育才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906279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门实验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俞仁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南海路与长江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057065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门中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徐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海门市秀山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1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706288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东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江苏省启东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汇龙镇人民西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8955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启东市汇龙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汇龙镇长江东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8958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9:00Z</dcterms:created>
  <dc:creator>CYF</dc:creator>
  <dc:description/>
  <cp:keywords/>
  <dc:language>en-US</dc:language>
  <cp:lastModifiedBy>徐社华</cp:lastModifiedBy>
  <dcterms:modified xsi:type="dcterms:W3CDTF">2014-05-19T09:25:00Z</dcterms:modified>
  <cp:revision>3</cp:revision>
  <dc:subject/>
  <dc:title>2010南通市高考考点设置一览表</dc:title>
</cp:coreProperties>
</file>