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通教基〔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教育局关于评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~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两学年度</w:t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通市中小学（幼儿园）优秀德育工作者、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班主任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县（市、区）教育局，开发区社会事业局、通州湾示范区社会管理保障局，市直各学校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为认真贯彻教育部《关于进一步加强中小学班主任工作的意见》和《南通市中小学德育工作三年行动计划（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年）》，提高中小学（幼儿园）德育工作水平，加强班集体建设，激励广大德育工作者及班主任的工作积极性和创造性，经研究，决定评选表彰一批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~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两学年度中小学（幼儿园）优秀德育工作者和优秀班主任。现就做好评选工作通知如下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优秀德育工作者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评选范围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县（市、区）教育行政部门中小学德育管理人员，中小学（幼儿园）德育管理人员。</w:t>
      </w:r>
    </w:p>
    <w:p>
      <w:pPr>
        <w:pStyle w:val="Normal"/>
        <w:snapToGrid w:val="false"/>
        <w:spacing w:lineRule="exact" w:line="54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政治立场坚定。忠诚党的教育事业，遵纪守法、为人师表、理念先进、关爱学生、尊重家长，受到师生员工的高度认同。（由所在单位出具评价意见）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工作能力突出。尊重德育工作规律，德育工作的规划、组织有序，德育工作的实效性较强，曾在有关活动中介绍本单位德育工作经验（办园经验）或本单位德育工作（办园特色）受到市级（含）以上表彰。（提供本单位德育工作规划，办园经验和特色，两学年度的德育工作计划、总结及相关证明材料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德育研究扎实。主持或参加县级（含）以上德育课题研究并取得成果，德育工作论文在市级（含）以上评比中获奖或在市级（含）以上刊物发表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．从事德育管理工作不少于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．凡有下列情形之一者，不得参评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所管工作发生严重责任事故的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所在学校有学生发生违法犯罪事件的；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因教育不当而造成不良后果的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由当地教育行政部门出具证明）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班主任</w:t>
      </w:r>
    </w:p>
    <w:p>
      <w:pPr>
        <w:pStyle w:val="Normal"/>
        <w:snapToGrid w:val="false"/>
        <w:spacing w:lineRule="exact" w:line="54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评选范围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中小学（幼儿园）在岗班主任。</w:t>
      </w:r>
    </w:p>
    <w:p>
      <w:pPr>
        <w:pStyle w:val="Normal"/>
        <w:snapToGrid w:val="false"/>
        <w:spacing w:lineRule="exact" w:line="540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 xml:space="preserve">   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政治立场坚定。符合教师任职资格，有坚定正确的政治方向，忠诚党的教育事业，遵纪守法、为人师表、理念先进、关爱学生、尊重家长、教书育人，受到学生和家长的高度认同。（由所在学校出具评价意见）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工作经验丰富。担任班主任工作累计不少于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年，连续担任班主任工作不少于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，且</w:t>
      </w:r>
      <w:r>
        <w:rPr>
          <w:rFonts w:eastAsia="方正仿宋_GBK;Arial Unicode MS"/>
          <w:sz w:val="32"/>
          <w:szCs w:val="32"/>
        </w:rPr>
        <w:t>2014—2016</w:t>
      </w:r>
      <w:r>
        <w:rPr>
          <w:rFonts w:eastAsia="方正仿宋_GBK;Arial Unicode MS"/>
          <w:sz w:val="32"/>
          <w:szCs w:val="32"/>
        </w:rPr>
        <w:t>两学年度在岗。（由所在学校审核）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工作责任心强。高度重视班集体和班级文化建设，所带班级班风正、学风好，学生进步明显、德智体等方面发展良好，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年内曾获县级以上优秀学生集体表彰。（提供证书复印件）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．重视专业发展。积极参加校本培训，接受过县级（含）以上班主任、少先队辅导员、心理健康教育等相关培训（提供证书复印件）；具有一定的班主任工作研究能力，近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有工作经验或论文在市级（含）以上刊物或论文评比中发表、获奖（提供论文复印件或证书复印件）；能够利用好班（队）会课开展主题教育活动，近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上过校级（含）以上班（队）会公开课（学前段为组织幼儿园节庆活动）不少于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次。（提供学校证明或公开课证书）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．凡有下列情形之一者，不得参评：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所带班级学生在校期间发生违法犯罪事件的；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义务教育学校所带班级出现辍学的；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歧视、体罚或变相体罚学生的；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）因班级管理问题发生责任事故或学生受到伤害的；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）从事有偿家教的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由所在学校审核）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评选办法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一）本人申报。由本人对照评选条件进行自评后向学校申报，填写申报表（附件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并附与评选条件</w:t>
      </w:r>
      <w:r>
        <w:rPr>
          <w:rFonts w:eastAsia="方正仿宋_GBK;Arial Unicode MS"/>
          <w:sz w:val="32"/>
          <w:szCs w:val="32"/>
        </w:rPr>
        <w:t>2—4</w:t>
      </w:r>
      <w:r>
        <w:rPr>
          <w:rFonts w:eastAsia="方正仿宋_GBK;Arial Unicode MS"/>
          <w:sz w:val="32"/>
          <w:szCs w:val="32"/>
        </w:rPr>
        <w:t>条相对应的证明材料。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二）单位初评。</w:t>
      </w:r>
    </w:p>
    <w:p>
      <w:pPr>
        <w:pStyle w:val="Normal"/>
        <w:snapToGrid w:val="false"/>
        <w:spacing w:lineRule="exact" w:line="540"/>
        <w:ind w:firstLine="787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条件审核。所在单位对申报人员进行材料审核并核查有无评选条件第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条中的现象，及时取消不符合条件者。</w:t>
      </w:r>
    </w:p>
    <w:p>
      <w:pPr>
        <w:pStyle w:val="Normal"/>
        <w:snapToGrid w:val="false"/>
        <w:spacing w:lineRule="exact" w:line="540"/>
        <w:ind w:firstLine="787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征求意见。对申报优秀德育工作者的人员须征求群众意见；对申报优秀班主任的人员须进行测评并向家长代表征询意见。初评通过的人选须在本单位公示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三）推荐上报。县（市、区）教育局初评后，将汇总表（附件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及个人申报材料于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前报送我局基教处。联系人：巫灿烨，电话：</w:t>
      </w:r>
      <w:r>
        <w:rPr>
          <w:rFonts w:eastAsia="方正仿宋_GBK;Arial Unicode MS"/>
          <w:sz w:val="32"/>
          <w:szCs w:val="32"/>
        </w:rPr>
        <w:t>85215747</w:t>
      </w:r>
      <w:r>
        <w:rPr>
          <w:rFonts w:eastAsia="方正仿宋_GBK;Arial Unicode MS"/>
          <w:sz w:val="32"/>
          <w:szCs w:val="32"/>
        </w:rPr>
        <w:t>，邮箱</w:t>
      </w:r>
      <w:hyperlink r:id="rId2">
        <w:r>
          <w:rPr>
            <w:rStyle w:val="InternetLink"/>
            <w:rFonts w:eastAsia="方正仿宋_GBK;Arial Unicode MS"/>
            <w:sz w:val="32"/>
            <w:szCs w:val="32"/>
          </w:rPr>
          <w:t>：</w:t>
        </w:r>
        <w:r>
          <w:rPr>
            <w:rStyle w:val="InternetLink"/>
            <w:rFonts w:eastAsia="方正仿宋_GBK;Arial Unicode MS"/>
            <w:sz w:val="32"/>
            <w:szCs w:val="32"/>
          </w:rPr>
          <w:t>ntjywcy@126.com</w:t>
        </w:r>
      </w:hyperlink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四）市级评审。我局组织有关专家对报送材料进行评审，对评审合格者进行表彰。</w:t>
      </w:r>
    </w:p>
    <w:p>
      <w:pPr>
        <w:pStyle w:val="Normal"/>
        <w:snapToGrid w:val="false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一）优秀德育工作者、优秀班主任的评选工作是加强德育队伍建设、激励德育工作人员争先创优和提高学校德育工作水平的重要措施。各地各校要高度重视，广泛动员，将申报评选工作与总结经验、发现典型较好地结合起来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二）要遵循公开、公平、公正的原则，坚持标准、规范操作，确保评选工作的质量和信度，发挥以评促建的作用，确保选送人选的先进性和示范性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（三）各地的推荐数不得突破名额分配（附件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），优秀德育工作者和优秀班主任不得兼报。同时可结合地方教育工作实际，适当照顾已经开展交流的教师和农村学校、边远学校教师。</w:t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南通市优秀德育工作者申报表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南通市优秀班主任申报表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南通市优秀德育工作者、优秀班主任推荐汇总表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．南通市优秀德育工作者、优秀班主任推荐名额</w:t>
      </w:r>
    </w:p>
    <w:p>
      <w:pPr>
        <w:pStyle w:val="Normal"/>
        <w:snapToGrid w:val="false"/>
        <w:spacing w:lineRule="exact" w:line="540"/>
        <w:ind w:firstLine="20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分配表</w:t>
      </w:r>
    </w:p>
    <w:p>
      <w:pPr>
        <w:pStyle w:val="Normal"/>
        <w:snapToGrid w:val="false"/>
        <w:spacing w:lineRule="exact" w:line="540"/>
        <w:ind w:firstLine="48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40"/>
        <w:ind w:first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8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;Arial Unicode MS"/>
          <w:sz w:val="32"/>
          <w:szCs w:val="32"/>
        </w:rPr>
        <w:t>南通市教育局</w:t>
      </w:r>
    </w:p>
    <w:p>
      <w:pPr>
        <w:pStyle w:val="Normal"/>
        <w:snapToGrid w:val="false"/>
        <w:spacing w:lineRule="exact" w:line="540"/>
        <w:ind w:firstLine="48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ind w:firstLine="15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napToGrid w:val="false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南通市优秀德育工作者申报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"/>
        <w:gridCol w:w="1326"/>
        <w:gridCol w:w="706"/>
        <w:gridCol w:w="696"/>
        <w:gridCol w:w="706"/>
        <w:gridCol w:w="1380"/>
        <w:gridCol w:w="1219"/>
        <w:gridCol w:w="1074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Arial Unicode MS"/>
                <w:sz w:val="24"/>
              </w:rPr>
              <w:t>德育工作年限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德育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工作简历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;Arial Unicode MS"/>
                <w:sz w:val="28"/>
                <w:szCs w:val="28"/>
              </w:rPr>
              <w:t>（按学年度填写）</w:t>
            </w:r>
          </w:p>
        </w:tc>
      </w:tr>
      <w:tr>
        <w:trPr>
          <w:trHeight w:val="6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主要事迹（</w:t>
            </w:r>
            <w:r>
              <w:rPr>
                <w:rFonts w:eastAsia="方正仿宋_GBK;Arial Unicode MS"/>
                <w:sz w:val="28"/>
                <w:szCs w:val="28"/>
              </w:rPr>
              <w:t>500</w:t>
            </w:r>
            <w:r>
              <w:rPr>
                <w:rFonts w:eastAsia="方正仿宋_GBK;Arial Unicode MS"/>
                <w:sz w:val="28"/>
                <w:szCs w:val="28"/>
              </w:rPr>
              <w:t>字以内）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所管工作何时获何种奖励或荣誉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单位推荐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（章）</w:t>
            </w:r>
          </w:p>
        </w:tc>
      </w:tr>
      <w:tr>
        <w:trPr>
          <w:trHeight w:val="2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县（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、区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）教育局初评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（章）</w:t>
            </w:r>
          </w:p>
        </w:tc>
      </w:tr>
      <w:tr>
        <w:trPr>
          <w:trHeight w:val="2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教育局审核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（章）</w:t>
            </w:r>
          </w:p>
        </w:tc>
      </w:tr>
    </w:tbl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2</w:t>
      </w:r>
      <w:r>
        <w:rPr>
          <w:rFonts w:eastAsia="方正仿宋_GBK;Arial Unicode MS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南通市优秀班主任申报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11"/>
        <w:gridCol w:w="1326"/>
        <w:gridCol w:w="707"/>
        <w:gridCol w:w="689"/>
        <w:gridCol w:w="7"/>
        <w:gridCol w:w="707"/>
        <w:gridCol w:w="1380"/>
        <w:gridCol w:w="1219"/>
        <w:gridCol w:w="1074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班主任工作年限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班主任工作简历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年度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Arial Unicode MS"/>
                <w:sz w:val="24"/>
              </w:rPr>
              <w:t>学校、班级</w:t>
            </w:r>
          </w:p>
        </w:tc>
      </w:tr>
      <w:tr>
        <w:trPr>
          <w:trHeight w:val="24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6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主要事迹︵</w:t>
            </w:r>
            <w:r>
              <w:rPr>
                <w:rFonts w:eastAsia="方正仿宋_GBK;Arial Unicode MS"/>
                <w:sz w:val="28"/>
                <w:szCs w:val="28"/>
              </w:rPr>
              <w:t>500</w:t>
            </w:r>
            <w:r>
              <w:rPr>
                <w:rFonts w:eastAsia="方正仿宋_GBK;Arial Unicode MS"/>
                <w:sz w:val="28"/>
                <w:szCs w:val="28"/>
              </w:rPr>
              <w:t>字以内︶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方正仿宋_GBK;Arial Unicode MS"/>
        </w:rPr>
      </w:pPr>
      <w:r>
        <w:rPr>
          <w:rFonts w:eastAsia="方正仿宋_GBK;Arial Unicode MS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8"/>
      </w:tblGrid>
      <w:tr>
        <w:trPr>
          <w:trHeight w:val="3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何时获何种奖励或荣誉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学校推荐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（章）</w:t>
            </w:r>
          </w:p>
        </w:tc>
      </w:tr>
      <w:tr>
        <w:trPr>
          <w:trHeight w:val="2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县（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、区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）教育局初评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（章）</w:t>
            </w:r>
          </w:p>
        </w:tc>
      </w:tr>
      <w:tr>
        <w:trPr>
          <w:trHeight w:val="2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教育局审核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（章）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3</w:t>
      </w:r>
      <w:r>
        <w:rPr>
          <w:rFonts w:eastAsia="方正仿宋_GBK;Arial Unicode MS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南通市优秀德育工作者、优秀班主任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推荐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县（市、区、校</w:t>
      </w:r>
      <w:r>
        <w:rPr/>
        <w:t>）（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单位全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优秀德育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优秀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32"/>
              </w:rPr>
            </w:pPr>
            <w:r>
              <w:rPr>
                <w:rFonts w:eastAsia="方正仿宋_GBK;Arial Unicode MS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4</w:t>
      </w:r>
      <w:r>
        <w:rPr>
          <w:rFonts w:eastAsia="方正仿宋_GBK;Arial Unicode MS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南通市优秀德育工作者、优秀班主任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推荐名额分配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836"/>
        <w:gridCol w:w="2400"/>
      </w:tblGrid>
      <w:tr>
        <w:trPr>
          <w:trHeight w:val="62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县（市、区）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类别</w:t>
            </w:r>
          </w:p>
        </w:tc>
      </w:tr>
      <w:tr>
        <w:trPr>
          <w:trHeight w:val="6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优秀德育工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优秀班主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海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如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如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通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海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启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崇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港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开发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滨海园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总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0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2016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9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8</w:t>
            </w:r>
            <w:r>
              <w:rPr>
                <w:rFonts w:eastAsia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ntjywc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user</dc:creator>
  <dc:description/>
  <dc:language>en-US</dc:language>
  <cp:lastModifiedBy>typ</cp:lastModifiedBy>
  <cp:lastPrinted>2016-09-28T17:42:00Z</cp:lastPrinted>
  <dcterms:modified xsi:type="dcterms:W3CDTF">2016-10-14T06:09:00Z</dcterms:modified>
  <cp:revision>2</cp:revision>
  <dc:subject/>
  <dc:title>关于开展中小学（幼儿园）优秀班主任</dc:title>
</cp:coreProperties>
</file>