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687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一初中教育集团首届学科带头人、骨干教师、教坛新秀评选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智学网作业系统的准备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开发区初中化学教研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中学部第二批教师外出学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、五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、参加十九大演讲活动（中学部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五、日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一初中集团征文、演讲活动筹备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部门完善“南通市学校卫生监督档案”及材料上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做好学校冬季安全设施设备维保督查与安全自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加强对部门开展冬季各项活动的安全应急预案落实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推进智学网使用（小学部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召开六年级教师会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二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与社团外聘教师签订协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进一步加强社团管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与盐城林海小学开展结对研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备课笔记检查情况反馈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做好区微型课题申报宣传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青年教师的优课展示。（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曹怡娟、王雅楠等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做好“十二五”课题的结题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预告：迎接区六年级摸底测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集体备课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组内公开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落实推门听课，进行新一轮课改巡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组织教师外出参加教研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周教育内容：道路交通安全；火警教育；校外安全教育：不玩火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升旗仪式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四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）班主持。举行期中考试颁奖仪式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 </w:t>
            </w:r>
          </w:p>
        </w:tc>
      </w:tr>
      <w:tr>
        <w:trPr>
          <w:trHeight w:val="48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 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秋季学生助学金发放，签字，家长签字核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 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少先队大队部会议，初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，上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，地点：大队部活动室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34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．制定元旦汇演方案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中小学德育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8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．参加南通市“动感中队”评选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园艺术节美术作品选送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63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 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秋季学生助学金发放，签字，家长签字核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 丁岚 陈恺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团员信息注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陈恺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八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）杨雨乐参加南通第四届中小学生读书节演讲比赛（南通凤凰文化广场二楼雅书阁内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下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:30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成年报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区文艺汇演排练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xbany</cp:lastModifiedBy>
  <cp:lastPrinted>2017-09-18T08:10:00Z</cp:lastPrinted>
  <dcterms:modified xsi:type="dcterms:W3CDTF">2017-12-05T03:56:00Z</dcterms:modified>
  <cp:revision>61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