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召开全体晚自修看班老师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召开全体行政导护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邀请市教科研专家来校指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市学科基地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承办区小学数学“理错”教学研讨暨“周浩工作室”成员课堂展示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教师外出培训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区研训员会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期中质量调研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与一附结对调研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区名师工作室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校园绿化维保相关事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门打字跟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派员参加“王子奖学金”和“德艺双馨”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派员参加小学语文名师课堂写作教学观摩活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青年教师优课展示。（曹怡娟、杨宏平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预告下周青年教师优课展示。（王雅楠、孙广源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一、二、四年级上交阅读节活动作品进行评比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5. </w:t>
            </w:r>
            <w:r>
              <w:rPr>
                <w:rFonts w:ascii="楷体_GB2312;楷体" w:hAnsi="楷体_GB2312;楷体" w:eastAsia="楷体_GB2312;楷体"/>
                <w:szCs w:val="21"/>
              </w:rPr>
              <w:t>周四区美术教学研讨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收缴智能学堂的反馈信息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校足球队参加区足球联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葛习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4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组内公开课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全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袁斌参加数学省优课评比观摩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1.1——11.3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晚自习安排调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前</w:t>
            </w:r>
          </w:p>
        </w:tc>
      </w:tr>
      <w:tr>
        <w:trPr>
          <w:trHeight w:val="1160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教学常规检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蹲点领导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二前（具体有蹲点领导与组长协商）</w:t>
            </w:r>
          </w:p>
        </w:tc>
      </w:tr>
      <w:tr>
        <w:trPr>
          <w:trHeight w:val="972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协调好各科期中考试联考进度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袁斌、严萍、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二前</w:t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周教育内容：校内安全教育；热爱劳动教育；校外安全教育：网络安全教育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班队课展示：李美红、杨晓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117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王子奖学金颁奖仪式，获奖学生：（小学）张晓莉、朱霖；时间地点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下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天星湖中学报告厅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 </w:t>
            </w:r>
          </w:p>
        </w:tc>
      </w:tr>
      <w:tr>
        <w:trPr>
          <w:trHeight w:val="477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生社会实践活动准备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65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制定“红领巾跟党走”系列活动方案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481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汇总南通市小主持人大赛报名名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82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派员参加南通市“小院士”评选培训活动。参加培训人员：孙广源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预告班队课展示：朱健、张碧泓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参加南通开发区团员代表会议，参会人员：陈恺波、汪芬、王斐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陈恺波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具体时间待定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201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年预算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食堂菜单安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义务教育标准化监测上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xbany</cp:lastModifiedBy>
  <cp:lastPrinted>2017-09-18T08:10:00Z</cp:lastPrinted>
  <dcterms:modified xsi:type="dcterms:W3CDTF">2017-11-15T02:32:00Z</dcterms:modified>
  <cp:revision>34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