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ascii="宋体;SimSun" w:hAnsi="宋体;SimSun" w:cs="宋体;SimSun"/>
          <w:color w:val="000000"/>
          <w:kern w:val="0"/>
          <w:sz w:val="24"/>
        </w:rPr>
        <w:t>【曹佳利，</w:t>
      </w:r>
      <w:r>
        <w:rPr>
          <w:rFonts w:cs="宋体;SimSun" w:ascii="宋体;SimSun" w:hAnsi="宋体;SimSun"/>
          <w:color w:val="000000"/>
          <w:kern w:val="0"/>
          <w:sz w:val="24"/>
        </w:rPr>
        <w:t>2007</w:t>
      </w:r>
      <w:r>
        <w:rPr>
          <w:rFonts w:ascii="宋体;SimSun" w:hAnsi="宋体;SimSun" w:cs="宋体;SimSun"/>
          <w:color w:val="000000"/>
          <w:kern w:val="0"/>
          <w:sz w:val="24"/>
        </w:rPr>
        <w:t>进入天星湖中学学习。</w:t>
      </w:r>
      <w:r>
        <w:rPr>
          <w:rFonts w:cs="宋体;SimSun" w:ascii="宋体;SimSun" w:hAnsi="宋体;SimSun"/>
          <w:color w:val="000000"/>
          <w:kern w:val="0"/>
          <w:sz w:val="24"/>
        </w:rPr>
        <w:t>2010</w:t>
      </w:r>
      <w:r>
        <w:rPr>
          <w:rFonts w:ascii="宋体;SimSun" w:hAnsi="宋体;SimSun" w:cs="宋体;SimSun"/>
          <w:color w:val="000000"/>
          <w:kern w:val="0"/>
          <w:sz w:val="24"/>
        </w:rPr>
        <w:t>年以</w:t>
      </w:r>
      <w:r>
        <w:rPr>
          <w:rFonts w:cs="宋体;SimSun" w:ascii="宋体;SimSun" w:hAnsi="宋体;SimSun"/>
          <w:color w:val="000000"/>
          <w:kern w:val="0"/>
          <w:sz w:val="24"/>
        </w:rPr>
        <w:t>400</w:t>
      </w:r>
      <w:r>
        <w:rPr>
          <w:rFonts w:ascii="宋体;SimSun" w:hAnsi="宋体;SimSun" w:cs="宋体;SimSun"/>
          <w:color w:val="000000"/>
          <w:kern w:val="0"/>
          <w:sz w:val="24"/>
        </w:rPr>
        <w:t>分的佳绩考入南京大学材料学系】</w:t>
      </w:r>
    </w:p>
    <w:p>
      <w:pPr>
        <w:pStyle w:val="Normal"/>
        <w:snapToGrid w:val="false"/>
        <w:ind w:firstLine="422"/>
        <w:rPr>
          <w:rFonts w:cs="宋体;SimSun"/>
          <w:b/>
          <w:b/>
        </w:rPr>
      </w:pPr>
      <w:r>
        <w:rPr>
          <w:rFonts w:eastAsia="Times New Roman" w:cs="Times New Roman"/>
          <w:b/>
        </w:rPr>
        <w:t xml:space="preserve">                  </w:t>
      </w:r>
    </w:p>
    <w:p>
      <w:pPr>
        <w:pStyle w:val="Normal"/>
        <w:snapToGrid w:val="false"/>
        <w:ind w:firstLine="562"/>
        <w:jc w:val="center"/>
        <w:rPr>
          <w:rFonts w:cs="宋体;SimSun"/>
          <w:b/>
          <w:b/>
          <w:sz w:val="28"/>
          <w:szCs w:val="28"/>
        </w:rPr>
      </w:pPr>
      <w:r>
        <w:rPr>
          <w:rFonts w:cs="宋体;SimSun"/>
          <w:b/>
          <w:sz w:val="28"/>
          <w:szCs w:val="28"/>
        </w:rPr>
        <w:t>树立信心</w:t>
      </w:r>
      <w:r>
        <w:rPr>
          <w:rFonts w:cs="Times New Roman" w:eastAsia="Times New Roman"/>
          <w:b/>
          <w:sz w:val="28"/>
          <w:szCs w:val="28"/>
        </w:rPr>
        <w:t xml:space="preserve">  </w:t>
      </w:r>
      <w:r>
        <w:rPr>
          <w:rFonts w:cs="宋体;SimSun"/>
          <w:b/>
          <w:sz w:val="28"/>
          <w:szCs w:val="28"/>
        </w:rPr>
        <w:t>迈向成功</w:t>
      </w:r>
    </w:p>
    <w:p>
      <w:pPr>
        <w:pStyle w:val="Normal"/>
        <w:snapToGrid w:val="false"/>
        <w:ind w:firstLine="420"/>
        <w:rPr>
          <w:rFonts w:cs="宋体;SimSun"/>
        </w:rPr>
      </w:pPr>
      <w:r>
        <w:rPr>
          <w:rFonts w:eastAsia="Times New Roman" w:cs="Times New Roman"/>
        </w:rPr>
        <w:t xml:space="preserve">                 </w:t>
      </w:r>
    </w:p>
    <w:p>
      <w:pPr>
        <w:pStyle w:val="Normal"/>
        <w:snapToGrid w:val="false"/>
        <w:ind w:firstLine="2310"/>
        <w:jc w:val="center"/>
        <w:rPr/>
      </w:pPr>
      <w:r>
        <w:rPr>
          <w:rFonts w:cs="宋体;SimSun"/>
        </w:rPr>
        <w:t>2010</w:t>
      </w:r>
      <w:r>
        <w:rPr>
          <w:rFonts w:cs="宋体;SimSun"/>
        </w:rPr>
        <w:t>届校友</w:t>
      </w:r>
      <w:r>
        <w:rPr>
          <w:rFonts w:cs="Times New Roman" w:eastAsia="Times New Roman"/>
        </w:rPr>
        <w:t xml:space="preserve"> </w:t>
      </w:r>
      <w:r>
        <w:rPr>
          <w:rFonts w:cs="宋体;SimSun"/>
        </w:rPr>
        <w:t>曹佳利</w:t>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ascii="宋体;SimSun" w:hAnsi="宋体;SimSun"/>
        </w:rPr>
        <w:t>“</w:t>
      </w:r>
      <w:r>
        <w:rPr>
          <w:rFonts w:cs="宋体;SimSun"/>
        </w:rPr>
        <w:t>我爱蓝蓝的天空，蓝蓝的天空下，有我们美丽的天中。我爱闪闪的星星，闪闪的星星里，有我们年轻的天中。我爱粼粼的湖水，粼粼的湖水旁，有我们崛起的天中。”虽然离开了天中，但有时仍会不知不觉哼起天中的校歌，于是一段段回忆也逐渐浮现。</w:t>
      </w:r>
    </w:p>
    <w:p>
      <w:pPr>
        <w:pStyle w:val="Normal"/>
        <w:snapToGrid w:val="false"/>
        <w:ind w:firstLine="420"/>
        <w:rPr/>
      </w:pPr>
      <w:r>
        <w:rPr>
          <w:rFonts w:cs="宋体;SimSun"/>
        </w:rPr>
        <w:t>对于我亲爱的同学们，我会永远记得当时大家第一天报到时脸上的兴奋，记得第一节班会课上大家略带羞涩的自我介绍，记得大家为了集体荣誉在运动会上挥洒汗水，记得当时全校包干区值日时大家干得热火朝天，记得大家足球场上的放情驰骋，记得那一阵阵爽朗的欢笑……</w:t>
      </w:r>
    </w:p>
    <w:p>
      <w:pPr>
        <w:pStyle w:val="Normal"/>
        <w:snapToGrid w:val="false"/>
        <w:ind w:firstLine="420"/>
        <w:rPr>
          <w:rFonts w:cs="宋体;SimSun"/>
        </w:rPr>
      </w:pPr>
      <w:r>
        <w:rPr>
          <w:rFonts w:cs="宋体;SimSun"/>
        </w:rPr>
        <w:t>对于我敬爱的老师们，我还记得班主任的谆谆教导，踏实严谨，而同为我们英语老师的他总会显得精神饱满，神采飞扬；还记得语文老师上课时的妙句迭出，循循善诱；还记得数学老师的一丝不苟，细心负责；还记得物理老师上课时的有趣互动，妙趣横生；还记得化学老师上课时的巧妙比拟，详细解析……</w:t>
      </w:r>
    </w:p>
    <w:p>
      <w:pPr>
        <w:pStyle w:val="Normal"/>
        <w:snapToGrid w:val="false"/>
        <w:ind w:firstLine="420"/>
        <w:rPr/>
      </w:pPr>
      <w:r>
        <w:rPr>
          <w:rFonts w:cs="宋体;SimSun"/>
        </w:rPr>
        <w:t>真的，我要感谢天中。我遇上了一群可爱的同学。他们或聪颖机敏，或幽默风趣，或善良真挚。我怀念和我一起在阳光下尽情奔跑的兄弟，我欣赏在舞台上才思敏捷、巾帼不让须眉的女生。现在回想起与他们并肩走过的岁月，不觉慨然。而这些记忆之于我，是弥足珍贵的宝藏。彼时我们还未成熟的肩膀，在经历过欢笑、挫折、泪水之后，在天中这片宁静而又温暖的乐园之中，逐渐长成羽翼丰满的翅膀，飞向心中的天堂。</w:t>
      </w:r>
    </w:p>
    <w:p>
      <w:pPr>
        <w:pStyle w:val="Normal"/>
        <w:snapToGrid w:val="false"/>
        <w:ind w:firstLine="420"/>
        <w:rPr/>
      </w:pPr>
      <w:r>
        <w:rPr>
          <w:rFonts w:cs="宋体;SimSun"/>
        </w:rPr>
        <w:t>我还遇到了一群令人敬佩的老师。当我迷茫困惑时，他们能够与我促膝长谈，使我能够坚定地做我的选择；当我取得了成绩时，我看到老师们绽放的笑容格外灿烂，我知道他们很是欣慰。在高三这一年，我感到了特别大的压力，每次偶有松懈却步，老班都会及时为我加油打气。我知道高三是磨练意志的一次抉择，是让我们成为男子汉的重要洗礼。所幸，我能坚定如一地走来，并且能进入理想的学府。高中三年，能遇到这么好的老师，幸甚至哉！</w:t>
      </w:r>
    </w:p>
    <w:p>
      <w:pPr>
        <w:pStyle w:val="Normal"/>
        <w:snapToGrid w:val="false"/>
        <w:ind w:firstLine="420"/>
        <w:rPr>
          <w:rFonts w:cs="宋体;SimSun"/>
        </w:rPr>
      </w:pPr>
      <w:r>
        <w:rPr>
          <w:rFonts w:cs="宋体;SimSun"/>
        </w:rPr>
        <w:t>走在美丽的校园中，时时能感受到天中的严谨治教的纯朴学风。“思齐、乐学、躬行”是对天中学风最好的诠释。幽静雅致的环境也在无形中提升了学生们的审美情趣。设施一流的物理、化学、生物实验室里，我们亲自动手探究，体验科学的魅力。天中的校训是“诚和”，“诚”乃真诚无妄、善变是非，“和”乃追求人与自然、人与社会、人与人心的和谐相融。老师在传授知识的同时也在极力提倡让学生成长为豁达乐观、志趣悠远的新一代。</w:t>
      </w:r>
    </w:p>
    <w:p>
      <w:pPr>
        <w:pStyle w:val="Normal"/>
        <w:snapToGrid w:val="false"/>
        <w:ind w:firstLine="420"/>
        <w:rPr>
          <w:rFonts w:cs="宋体;SimSun"/>
        </w:rPr>
      </w:pPr>
      <w:r>
        <w:rPr>
          <w:rFonts w:cs="宋体;SimSun"/>
        </w:rPr>
        <w:t>其实天中也还是个稍嫌稚嫩的孩子，他还很小，他还有很长的路要走。但是天中的发展亦是有目共睹，高中部成立的短短几年来，每年的高考成绩持续走强。一大批学生被南京大学、东南大学、上海交通大学、中国政法大学等重点院校录取。学校的教学管理、教学队伍建设等各方面工作也在稳步发展中。天中这几年的骄人成绩引起了全市教育界的关注。我坚信天中会迈着他稳健的步伐，逐渐成长为参天巨人。</w:t>
      </w:r>
    </w:p>
    <w:p>
      <w:pPr>
        <w:pStyle w:val="Normal"/>
        <w:snapToGrid w:val="false"/>
        <w:ind w:firstLine="420"/>
        <w:rPr>
          <w:rFonts w:cs="宋体;SimSun"/>
        </w:rPr>
      </w:pPr>
      <w:r>
        <w:rPr>
          <w:rFonts w:cs="宋体;SimSun"/>
        </w:rPr>
      </w:r>
    </w:p>
    <w:p>
      <w:pPr>
        <w:pStyle w:val="Normal"/>
        <w:snapToGrid w:val="false"/>
        <w:ind w:firstLine="422"/>
        <w:rPr>
          <w:rFonts w:cs="宋体;SimSun"/>
          <w:b/>
          <w:b/>
        </w:rPr>
      </w:pPr>
      <w:r>
        <w:rPr>
          <w:rFonts w:cs="宋体;SimSun"/>
          <w:b/>
        </w:rPr>
        <w:t>老师如此说——</w:t>
      </w:r>
    </w:p>
    <w:p>
      <w:pPr>
        <w:pStyle w:val="Normal"/>
        <w:snapToGrid w:val="false"/>
        <w:ind w:firstLine="422"/>
        <w:rPr>
          <w:rFonts w:cs="宋体;SimSun"/>
          <w:b/>
          <w:b/>
        </w:rPr>
      </w:pPr>
      <w:r>
        <w:rPr>
          <w:rFonts w:cs="宋体;SimSun"/>
          <w:b/>
        </w:rPr>
      </w:r>
    </w:p>
    <w:p>
      <w:pPr>
        <w:pStyle w:val="Normal"/>
        <w:snapToGrid w:val="false"/>
        <w:ind w:firstLine="422"/>
        <w:rPr/>
      </w:pPr>
      <w:r>
        <w:rPr>
          <w:rFonts w:cs="宋体;SimSun"/>
          <w:b/>
        </w:rPr>
        <w:t>语文老师</w:t>
      </w:r>
      <w:r>
        <w:rPr>
          <w:rFonts w:cs="Times New Roman" w:eastAsia="Times New Roman"/>
          <w:b/>
        </w:rPr>
        <w:t xml:space="preserve"> </w:t>
      </w:r>
      <w:r>
        <w:rPr>
          <w:rFonts w:cs="宋体;SimSun"/>
          <w:b/>
        </w:rPr>
        <w:t>陈</w:t>
      </w:r>
      <w:r>
        <w:rPr>
          <w:rFonts w:cs="Times New Roman" w:eastAsia="Times New Roman"/>
          <w:b/>
        </w:rPr>
        <w:t xml:space="preserve">  </w:t>
      </w:r>
      <w:r>
        <w:rPr>
          <w:rFonts w:cs="宋体;SimSun"/>
          <w:b/>
        </w:rPr>
        <w:t>杰（缪爱明名师工作室成员、天星湖中学骨干教师）：</w:t>
      </w:r>
      <w:r>
        <w:rPr>
          <w:rFonts w:cs="Times New Roman" w:eastAsia="Times New Roman"/>
        </w:rPr>
        <w:t xml:space="preserve"> </w:t>
      </w:r>
      <w:r>
        <w:rPr>
          <w:rFonts w:cs="宋体;SimSun"/>
        </w:rPr>
        <w:t>2010</w:t>
      </w:r>
      <w:r>
        <w:rPr>
          <w:rFonts w:cs="宋体;SimSun"/>
        </w:rPr>
        <w:t>年高考大幕落下时，曹佳利以</w:t>
      </w:r>
      <w:r>
        <w:rPr>
          <w:rFonts w:cs="宋体;SimSun"/>
        </w:rPr>
        <w:t>400</w:t>
      </w:r>
      <w:r>
        <w:rPr>
          <w:rFonts w:cs="宋体;SimSun"/>
        </w:rPr>
        <w:t>分的高分（其中语文</w:t>
      </w:r>
      <w:r>
        <w:rPr>
          <w:rFonts w:cs="宋体;SimSun"/>
        </w:rPr>
        <w:t>125</w:t>
      </w:r>
      <w:r>
        <w:rPr>
          <w:rFonts w:cs="宋体;SimSun"/>
        </w:rPr>
        <w:t>分）被南京大学录取。开心之余，回顾他三年求学的历程，我认为他在语文上能成功，主要是以下几个原因： </w:t>
      </w:r>
    </w:p>
    <w:p>
      <w:pPr>
        <w:pStyle w:val="Normal"/>
        <w:snapToGrid w:val="false"/>
        <w:ind w:firstLine="420"/>
        <w:rPr>
          <w:rFonts w:cs="宋体;SimSun"/>
        </w:rPr>
      </w:pPr>
      <w:r>
        <w:rPr>
          <w:rFonts w:cs="宋体;SimSun"/>
        </w:rPr>
        <w:t>曹佳利足够聪明。他懂得如何让自己在相对轻松的学习中获得最理想的分数。譬如他有其他人没有的上课时的专注度，他有其他人没有的课后完成作业的速度，他还有其他人没有的对语文的热度。这些都有助他在较短的时间内完成老师布置的作业，从而留给自己更多的可支配的时间和空间。 </w:t>
      </w:r>
    </w:p>
    <w:p>
      <w:pPr>
        <w:pStyle w:val="Normal"/>
        <w:snapToGrid w:val="false"/>
        <w:ind w:firstLine="420"/>
        <w:rPr>
          <w:rFonts w:cs="宋体;SimSun"/>
        </w:rPr>
      </w:pPr>
      <w:r>
        <w:rPr>
          <w:rFonts w:cs="宋体;SimSun"/>
        </w:rPr>
        <w:t>曹佳利足够乐观自信。他懂得一个人只有对所做的每件事都充满信心，才有可能最终获得成功。历次考试，有成功也有失误，但从不见他骄傲自满或是灰心丧气，他总是能抱着一颗平常心来面对现实中发生的一切，作为一个中学生，做到如此，实属不易！高考前夕，他略显紧张地问我作文文体选择的问题时，我想这或许是他人生中最不自信的时刻吧！当然，当他得到满意的答案后，自信的笑容又回到了他的脸上。 </w:t>
      </w:r>
    </w:p>
    <w:p>
      <w:pPr>
        <w:pStyle w:val="Normal"/>
        <w:ind w:firstLine="420"/>
        <w:rPr/>
      </w:pPr>
      <w:r>
        <w:rPr>
          <w:rFonts w:cs="宋体;SimSun"/>
        </w:rPr>
        <w:t>曹佳利善于学语文，对于数学这门功课，一开始却不行。但是，</w:t>
      </w:r>
      <w:r>
        <w:rPr/>
        <w:t>这位头脑灵活、思维敏捷，但数学成绩并不很理想的新学生很快引起了其数学老师沈红娟的高度关注。曹佳利同学是幸运的，因为他遇到的是一位已有二十余年教龄、教学经验丰富、有爱心和耐心、工作责任感极强的中学数学高级教师。经过一段时间的仔细观察，他在数学学习上的一些缺点和问题，如做题粗心大意、解题中爱省步骤等，很快被细心的沈老师发现。“曹佳利是个‘潜力股’，只要施以科学的方法，进行正确的引导，日后他的数学成绩必定有显著提升。在语数外三门主课中，彻底根除他的数学‘短腿’现象应该没问题。”对此，沈老师信心满怀。</w:t>
      </w:r>
    </w:p>
    <w:p>
      <w:pPr>
        <w:pStyle w:val="Normal"/>
        <w:ind w:firstLine="413"/>
        <w:rPr/>
      </w:pPr>
      <w:r>
        <w:rPr>
          <w:b/>
        </w:rPr>
        <w:t>数学老师沈红娟（天星湖中学骨干教师）：</w:t>
      </w:r>
      <w:r>
        <w:rPr/>
        <w:t>曾记得，一个针对曹佳利同学的个性化教育方案在我的心中悄然形成。一次次作业后的面批，一个个失误后的分析，一趟趟进步后的鼓励，一声声慈母般的教诲，还有老师那信任的目光、殷切的期待，迅速转化为曹佳利同学不断前行的动力。慢慢地，他对数学学习的兴趣更浓，对学好数学的信心更足了。按照“高一打基础，高二见成效，高三大跃升”的循序渐进教学思路，曹佳利同学的数学成绩提升很快，进步明显。到了高三，其数学成绩一直十分稳定，并时常领跑全班。</w:t>
      </w:r>
    </w:p>
    <w:p>
      <w:pPr>
        <w:pStyle w:val="Normal"/>
        <w:ind w:firstLine="435"/>
        <w:rPr/>
      </w:pPr>
      <w:r>
        <w:rPr>
          <w:b/>
        </w:rPr>
        <w:t>英语老师、班主任宋建平（天星湖中学骨干教师）：</w:t>
      </w:r>
      <w:r>
        <w:rPr/>
        <w:t>掐指一算，我从教十多年了。能够来到天星湖中学这个温暖的大家庭工作，我是幸运的。看着一届又一届的莘莘学子告别母校，迈向全国各地的高等学府，我是幸福的。曹佳利，这个大男孩给我的印象尤其深刻。他非常热情，阳光乐观，与同学们相处非常融洽。他乐于助人，为人正直。高一时就高票当选班长，在班级的日常管理工作中显示了过人的管理能力。</w:t>
      </w:r>
    </w:p>
    <w:p>
      <w:pPr>
        <w:pStyle w:val="Normal"/>
        <w:ind w:firstLine="525"/>
        <w:rPr/>
      </w:pPr>
      <w:r>
        <w:rPr/>
        <w:t>作为班主任，我更加关注曹佳利同学的全面发展。只要有时间，我总会和他促膝相谈，了解他的各科学习情况，分析并总结他在学习中的得与失，一起制定他学习目标，优化他的学习策略。同时，我也非常关心他的生活状况和心态调适。因为，我深知良好的生活习惯和积极向上的心态是高考成功的前提。今年年初，我突然接到了曹佳利的电话，邀请我参加聚餐呢。五十一位同学再次相聚，杯觥交错，天南海北，好不惬意！我陶醉了，我年轻了</w:t>
      </w:r>
      <w:r>
        <w:rPr/>
        <w:t xml:space="preserve">! </w:t>
      </w:r>
      <w:r>
        <w:rPr/>
        <w:t>谢谢我的同学们，一路有你，夫复何求？</w:t>
      </w:r>
    </w:p>
    <w:p>
      <w:pPr>
        <w:pStyle w:val="Normal"/>
        <w:ind w:firstLine="435"/>
        <w:rPr/>
      </w:pPr>
      <w:r>
        <w:rPr/>
        <w:t>如今，我又继续战斗在高二年级。有这些优秀的老师们，有这些优秀的学生们，我们坚信我们会再创辉煌！</w:t>
      </w:r>
    </w:p>
    <w:p>
      <w:pPr>
        <w:pStyle w:val="Normal"/>
        <w:ind w:firstLine="517"/>
        <w:rPr/>
      </w:pPr>
      <w:r>
        <w:rPr>
          <w:b/>
        </w:rPr>
        <w:t>物理老师王仁泉（耿建名师工作室成员、南通市开发区学科带头人</w:t>
      </w:r>
      <w:r>
        <w:rPr>
          <w:b/>
        </w:rPr>
        <w:t>)</w:t>
      </w:r>
      <w:r>
        <w:rPr>
          <w:b/>
        </w:rPr>
        <w:t>：</w:t>
      </w:r>
      <w:r>
        <w:rPr/>
        <w:t>对于物理，他自己非常自信，从高一开始，对于物理作业，他一般不会把我布置的作业全部完成，而是在我布置的作业中挑一些难题目来做，我怎么找他谈话都不行，他总觉得那些基础题没有必要花时间在上面，这样的结果就是平时各类考试他基本上都是在班级</w:t>
      </w:r>
      <w:r>
        <w:rPr/>
        <w:t>10</w:t>
      </w:r>
      <w:r>
        <w:rPr/>
        <w:t>多名，很少考得特别好。直到高三第一学期期末考试，基础题被扣了好多分，他的物理等级只拿了</w:t>
      </w:r>
      <w:r>
        <w:rPr/>
        <w:t>B+</w:t>
      </w:r>
      <w:r>
        <w:rPr/>
        <w:t>，他意识到再这样下去，对将来的高考匹配就成了大问题了，于是找我寻求帮助。我给他分析了整体问题不大，但等级不高源自他对基础重视不够的主要原因，让他利用寒假花时间将我整理并复印给他们的讲义认真看一遍，确保将来的基础题不丢分。他虚心接受我的意见，通过寒假的自由时间，及时弥补了自己的不足，开学之后的各次练习，成绩明显上升，很快就确保了自己年级中领先的地位。最后的高考，以</w:t>
      </w:r>
      <w:r>
        <w:rPr/>
        <w:t>A+</w:t>
      </w:r>
      <w:r>
        <w:rPr/>
        <w:t>的物理最好等级匹配了南京大学的要求。</w:t>
      </w:r>
    </w:p>
    <w:p>
      <w:pPr>
        <w:pStyle w:val="Normal"/>
        <w:ind w:firstLine="422"/>
        <w:rPr/>
      </w:pPr>
      <w:r>
        <w:rPr>
          <w:b/>
        </w:rPr>
        <w:t>化学老师黄燕鹏（天星湖中学骨干教师</w:t>
      </w:r>
      <w:r>
        <w:rPr>
          <w:b/>
        </w:rPr>
        <w:t>)</w:t>
      </w:r>
      <w:r>
        <w:rPr>
          <w:b/>
        </w:rPr>
        <w:t>：</w:t>
      </w:r>
      <w:r>
        <w:rPr/>
        <w:t>他是一个人缘很好的学生，无论是跟老师还是同学交流，他的脸上总是带着自信的微笑。同学们都很喜欢他。进入高三后，可能是太过注重语数外的缘故，化学成绩有所下滑。记得在高三第一学期期末南通市的统考中他的分数居然比</w:t>
      </w:r>
      <w:r>
        <w:rPr/>
        <w:t>B</w:t>
      </w:r>
      <w:r>
        <w:rPr/>
        <w:t>等级分还差了两分。这不禁让我对他有点担忧，按他的语数外成绩考个一流大学问题不大，但选修两门最好是达到双</w:t>
      </w:r>
      <w:r>
        <w:rPr/>
        <w:t>A</w:t>
      </w:r>
      <w:r>
        <w:rPr/>
        <w:t>才行。他自己显然也意识到了问题的严重性，主动地找到了我，寻求我的帮助。我跟他一起分析了他的化学学习状况，发现他对一些基本原理和方法掌握的还不错，但基本概念，元素化合物知识可能是因为投入的精力不足，所以掌握得不是很好。而且题目做得不多，即使有些题目方法知道但一做就错。于是我每天给他下达了一定的任务让他去认真看书，先将一些基础知识和基本概念踏实掌握，然后每天做一些基础题，争取达到百分之百的正确。他是一个很听话的学生，将我每天布置的任务都能不折不扣的完成，很快成绩就有了提升。后来我又将题目的难度逐渐加大，他的水平也就逐渐的提高上来。在最后的高考中，他不仅语数外成绩很优秀，我一直很担心的化学也拿到了最好的等级</w:t>
      </w:r>
      <w:r>
        <w:rPr/>
        <w:t>A+</w:t>
      </w:r>
      <w:r>
        <w:rPr/>
        <w:t>。这令我非常欣慰，让我也更坚信了一点，恰当的方法加学生的刻苦，就一定能学好。</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21:00Z</dcterms:created>
  <dc:creator>X</dc:creator>
  <dc:description/>
  <cp:keywords/>
  <dc:language>en-US</dc:language>
  <cp:lastModifiedBy>主任</cp:lastModifiedBy>
  <dcterms:modified xsi:type="dcterms:W3CDTF">2012-06-04T02:49:00Z</dcterms:modified>
  <cp:revision>19</cp:revision>
  <dc:subject/>
  <dc:title>“我爱蓝蓝的天空，蓝蓝的天空下，有我们美丽的天中</dc:title>
</cp:coreProperties>
</file>