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通开发区</w:t>
      </w:r>
      <w:r>
        <w:rPr>
          <w:rFonts w:eastAsia="仿宋_GB2312;仿宋" w:ascii="仿宋_GB2312;仿宋" w:hAnsi="仿宋_GB2312;仿宋"/>
          <w:b/>
          <w:sz w:val="44"/>
          <w:szCs w:val="44"/>
        </w:rPr>
        <w:t>2025</w:t>
      </w:r>
      <w:r>
        <w:rPr>
          <w:rFonts w:ascii="仿宋_GB2312;仿宋" w:hAnsi="仿宋_GB2312;仿宋" w:eastAsia="仿宋_GB2312;仿宋"/>
          <w:b/>
          <w:sz w:val="44"/>
          <w:szCs w:val="44"/>
        </w:rPr>
        <w:t>年教师资格认定</w:t>
      </w:r>
    </w:p>
    <w:p>
      <w:pPr>
        <w:pStyle w:val="Style17"/>
        <w:shd w:fill="FFFFFF" w:val="clear"/>
        <w:spacing w:lineRule="atLeast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请人体检须知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体检时间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一批次体检时间：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（</w:t>
      </w:r>
      <w:r>
        <w:rPr>
          <w:rFonts w:eastAsia="仿宋_GB2312;仿宋"/>
          <w:kern w:val="0"/>
          <w:sz w:val="32"/>
          <w:szCs w:val="32"/>
        </w:rPr>
        <w:t>上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~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第二批次体检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至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（</w:t>
      </w:r>
      <w:r>
        <w:rPr>
          <w:rFonts w:eastAsia="仿宋_GB2312;仿宋"/>
          <w:kern w:val="0"/>
          <w:sz w:val="32"/>
          <w:szCs w:val="32"/>
        </w:rPr>
        <w:t>上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~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场确认和体检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第三批次体检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至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（</w:t>
      </w:r>
      <w:r>
        <w:rPr>
          <w:rFonts w:eastAsia="仿宋_GB2312;仿宋"/>
          <w:kern w:val="0"/>
          <w:sz w:val="32"/>
          <w:szCs w:val="32"/>
        </w:rPr>
        <w:t>上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~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场确认和体检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ind w:left="0"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体检地点：南通市胜利路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66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 第一人民医院健康管理中心一楼</w:t>
      </w:r>
    </w:p>
    <w:p>
      <w:pPr>
        <w:pStyle w:val="Normal"/>
        <w:widowControl/>
        <w:numPr>
          <w:ilvl w:val="0"/>
          <w:numId w:val="0"/>
        </w:numPr>
        <w:spacing w:lineRule="exact" w:line="500" w:before="100" w:after="100"/>
        <w:ind w:left="0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00" w:after="100"/>
        <w:ind w:firstLine="579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表自行下载附件中相应学段的体检表并双面打印。参检者务必在体检表上将姓名、年龄、性别、现住所（单位）、既往病史、联系电话、体检号（网报生成的号码，应届师范生请在体检表左上角注明专业）填写清楚，并粘贴好照片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内容：内科、外科、五官科（含嗅觉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米听力）、眼科（视力、色觉）、口腔科、尿常规、胸片、心电图、血生化（肝功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ALT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、肾功能三项、血糖、血常规）；幼儿园教师增加白带常规（滴虫）、细菌涂片（淋球菌、念珠菌）、梅毒抗体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前一天晚上清淡饮食，避免劳累，禁酒。体检当天清晨空腹（禁食、禁水）。近视者请佩戴眼镜。尽量穿宽松的衣服，女同志请勿穿连衣裙和连袜裤，以方便检查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4 .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如体检当日来月经，请于干净之后直接去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参检地点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补妇科和尿检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长期服用降糖药、抗高血压药的参检人员体检当日可按时服药，但尽量少喝水，体检时向医生说明服药情况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体检过程中须服从医院工作人员统一安排，有序进入相关科室体检，保持安静。体检结束后务必将体检表交医院体检中心一楼服务台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8 .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初级中学教师、小学教师资格体检收费标准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，幼儿园教师资格体检收费标准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5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，由负责体检的医院在体检现场收取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申请人须在规定的时间携带身份证、体检表到指定地点参加体检，个人自行体检的结果不予认可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逾期不参加体检，视为自动放弃申请。凡初检不合格需复检的，由体检医院电话通知本人，请申请人保持通讯畅通，联系不上者视为自动放弃。对按规定需要复检的，只进行一次复检，结果以复检结论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一批次复检截止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二批次复检截止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三批次复检截止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；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逾期不复检者视作放弃申请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 .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所有人员的体检表由开发区社会事业局统一收取、归档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ind w:left="0"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医院体检中心电话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513-8111166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南通经济技术开发区社会事业局</w:t>
      </w:r>
    </w:p>
    <w:p>
      <w:pPr>
        <w:pStyle w:val="Normal"/>
        <w:spacing w:lineRule="exact" w:line="500"/>
        <w:jc w:val="righ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3:00Z</dcterms:created>
  <dc:creator>顾玲玲</dc:creator>
  <dc:description/>
  <dc:language>en-US</dc:language>
  <cp:lastModifiedBy>徐瑒lris</cp:lastModifiedBy>
  <cp:lastPrinted>2018-04-22T17:43:00Z</cp:lastPrinted>
  <dcterms:modified xsi:type="dcterms:W3CDTF">2025-04-09T02:22:50Z</dcterms:modified>
  <cp:revision>9</cp:revision>
  <dc:subject/>
  <dc:title>附件二：      教师资格认定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069E369C4330B2B46195C54224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NzJkMjNiMDU3ZTU0Nzk3MGI5OGE3ODg4NDgzN2EiLCJ1c2VySWQiOiI2MjU4ODg1NzgifQ==</vt:lpwstr>
  </property>
  <property fmtid="{D5CDD505-2E9C-101B-9397-08002B2CF9AE}" pid="5" name="commondata">
    <vt:lpwstr>commondata</vt:lpwstr>
  </property>
</Properties>
</file>